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ЗУЛЬТАТИВНОСТЬ НАУЧНЫХ ИССЛЕДОВАНИЙ И РАЗРАБОТОК</w:t>
      </w:r>
    </w:p>
    <w:p>
      <w:pPr>
        <w:pStyle w:val="Style14"/>
        <w:spacing w:lineRule="exact" w:line="300"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 2015 ГОДУ</w:t>
      </w:r>
    </w:p>
    <w:tbl>
      <w:tblPr>
        <w:tblW w:w="5000" w:type="pct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1715"/>
      </w:tblGrid>
      <w:tr>
        <w:trPr>
          <w:tblHeader w:val="true"/>
          <w:trHeight w:val="284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ографии, всего,</w:t>
            </w:r>
          </w:p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изданные: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зарубежными издательствам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оссийскими издательствам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ые статьи, всего,</w:t>
            </w:r>
          </w:p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опубликованные в изданиях: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8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зарубежных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оссийских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9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ники научных трудов, всего,</w:t>
            </w:r>
          </w:p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международных и всероссийских конференций, симпозиумов и т.п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другие сборник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и и учебные пособия, всего,</w:t>
            </w:r>
          </w:p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 грифом учебно-методического объединения (УМО) или научно-методического совета (НМС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 грифом Минобрнауки Росси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 грифами других федеральных органов исполнительной власт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 другими грифам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и в изданиях, включенных в Российский индекс научного цитирования (РИНЦ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и в изданиях, индексируемых в базе данных Web of Scienc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и в изданиях, индексируемых в базе данных Web of Science, за последние 5 полных лет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тирование публикаций, изданных за последние 5 полных лет в научной периодике, индексируемой в базе данных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cienc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и в изданиях, индексируемых в базе данных Scopus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и в изданиях, индексируемых в базе данных Scopus, за последние 5 полных лет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тирование публикаций, изданных за последние 5 полных лет в научной периодике, индексируемой в базе данных Scopus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и на объекты промышленной собственност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тенты Росси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убежные патент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мые патент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а о государственной регистрации программ для ЭВМ, баз данных, топологии интегральных микросхем, выданные Роспатентом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интеллектуальной собственности, поставленные на бухгалтерский учет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и, в которых участвовали работники вуза (организации), всего,</w:t>
            </w:r>
          </w:p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международных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онаты, представленные на выставках, всего,</w:t>
            </w:r>
          </w:p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4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международных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6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еренции, в которых участвовали работники вуза (организации), всего,</w:t>
            </w:r>
          </w:p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международные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мии, награды, диплом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сертации на соискание ученой степени доктора наук, защищенные работниками вуз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сертации на соискание ученой степени кандидата наук, защищенные работниками вуз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</w:tbl>
    <w:p>
      <w:pPr>
        <w:pStyle w:val="Style17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Шаблон_заголовка"/>
    <w:basedOn w:val="Normal"/>
    <w:qFormat/>
    <w:pPr>
      <w:spacing w:lineRule="exact" w:line="260"/>
      <w:jc w:val="center"/>
      <w:outlineLvl w:val="1"/>
    </w:pPr>
    <w:rPr>
      <w:rFonts w:ascii="Arial" w:hAnsi="Arial" w:cs="Arial"/>
      <w:b/>
      <w:bCs/>
    </w:rPr>
  </w:style>
  <w:style w:type="paragraph" w:styleId="Style15">
    <w:name w:val="Шапка_таблицы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16">
    <w:name w:val="Номер_таблицы"/>
    <w:basedOn w:val="Normal"/>
    <w:qFormat/>
    <w:pPr>
      <w:jc w:val="right"/>
    </w:pPr>
    <w:rPr>
      <w:rFonts w:ascii="Arial" w:hAnsi="Arial" w:cs="Arial"/>
      <w:sz w:val="22"/>
      <w:szCs w:val="22"/>
    </w:rPr>
  </w:style>
  <w:style w:type="paragraph" w:styleId="Style17">
    <w:name w:val="Текстовая часть табл"/>
    <w:basedOn w:val="Normal"/>
    <w:qFormat/>
    <w:pPr>
      <w:ind w:left="57" w:hanging="0"/>
    </w:pPr>
    <w:rPr>
      <w:rFonts w:ascii="Arial" w:hAnsi="Arial" w:cs="Arial"/>
      <w:sz w:val="20"/>
      <w:szCs w:val="20"/>
    </w:rPr>
  </w:style>
  <w:style w:type="paragraph" w:styleId="Style18">
    <w:name w:val="Целые данные табл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Style19">
    <w:name w:val="Оглав"/>
    <w:basedOn w:val="Heading1"/>
    <w:qFormat/>
    <w:pPr>
      <w:numPr>
        <w:ilvl w:val="0"/>
        <w:numId w:val="0"/>
      </w:numPr>
      <w:spacing w:lineRule="exact" w:line="300" w:before="120" w:after="120"/>
      <w:outlineLvl w:val="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59:00Z</dcterms:created>
  <dc:creator>Михеева</dc:creator>
  <dc:description/>
  <cp:keywords/>
  <dc:language>en-US</dc:language>
  <cp:lastModifiedBy>Михеева</cp:lastModifiedBy>
  <dcterms:modified xsi:type="dcterms:W3CDTF">2016-06-08T11:03:00Z</dcterms:modified>
  <cp:revision>3</cp:revision>
  <dc:subject/>
  <dc:title>РЕЗУЛЬТАТИВНОСТЬ НАУЧНЫХ ИССЛЕДОВАНИЙ И РАЗРАБОТОК</dc:title>
</cp:coreProperties>
</file>